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ATI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1993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      02/2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/24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door program to keep users out of doors if they don'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upload/download ratio. You set the ratio to maint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CFG file. Let's say you put 20 in for the ratio.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your users to keep at least a 20 DL/1 UL ratio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file called RATIO.USR is included. If you have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bypass the ratio checking, just add their nam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atio! finds a "bad user" it will create a file called BAD.BA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BAT file will see it and skip the main door program and hea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BS (see the sample batch file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will only operate properly using PCBOARD.SYS, 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ORS.DAT, or CHAIN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 RATIO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 RATIO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C30\DOOR\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RATI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BAD.BAD 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 LEMO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: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BAD.BAD DEL BAD.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Turn ECHO OFF --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Change to your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Run Ratio! -- if a bad user is found the program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file called BAD.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Checks to see if BAD.BAD was created -- if it was it will sk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and bypass the real door. If the BAD.BAD file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al door will operate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Your actual door program (however many lines it tak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Batch file branch if a bad user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: Delete the BAD.BAD file if it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LOCAL mode simply enter:  RATIO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&gt; Let me know what you would like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......... First release. 02/2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required. If you would like to send me a program you have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paymen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 and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gistration form for other products from T&amp;J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